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4"/>
        </w:rPr>
      </w:pPr>
      <w:r>
        <w:rPr>
          <w:b/>
          <w:sz w:val="4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  <w:tab/>
        <w:tab/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</w:rPr>
        <w:t>Babyklasse Teven (6-9 maanden)</w:t>
        <w:tab/>
        <w:tab/>
        <w:tab/>
        <w:t xml:space="preserve"> John Th. M. Lijffijt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Plaats</w:t>
        <w:tab/>
        <w:t>Naam Hond</w:t>
        <w:tab/>
        <w:t>K-Nr.</w:t>
        <w:tab/>
        <w:t>Eigenaar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1</w:t>
        <w:tab/>
        <w:t>Haifa Primo Mio Grande</w:t>
      </w:r>
      <w:r>
        <w:rPr>
          <w:sz w:val="16"/>
        </w:rPr>
        <w:tab/>
        <w:t>249</w:t>
        <w:tab/>
        <w:t>Beate Kalisz</w:t>
        <w:tab/>
        <w:tab/>
        <w:t>P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2</w:t>
        <w:tab/>
        <w:t>Zinzu v. Hause Ojeong</w:t>
      </w:r>
      <w:r>
        <w:rPr>
          <w:sz w:val="16"/>
        </w:rPr>
        <w:tab/>
        <w:t>247</w:t>
        <w:tab/>
        <w:t>Lee Eil Jae</w:t>
        <w:tab/>
        <w:tab/>
        <w:t>KR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3</w:t>
        <w:tab/>
        <w:t>Hope von Dacon</w:t>
      </w:r>
      <w:r>
        <w:rPr>
          <w:sz w:val="16"/>
        </w:rPr>
        <w:tab/>
        <w:t>233</w:t>
        <w:tab/>
        <w:t>Hinrich Müller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4</w:t>
        <w:tab/>
        <w:t>Romina v.d. Zomerdijkslanden</w:t>
      </w:r>
      <w:r>
        <w:rPr>
          <w:sz w:val="16"/>
        </w:rPr>
        <w:tab/>
        <w:t>237</w:t>
        <w:tab/>
        <w:t>Janny Krabbe-Ijzerman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5</w:t>
        <w:tab/>
        <w:t>Oxbow de la Beadrie</w:t>
      </w:r>
      <w:r>
        <w:rPr>
          <w:sz w:val="16"/>
        </w:rPr>
        <w:tab/>
        <w:t>239</w:t>
        <w:tab/>
        <w:t>Laurent Jourquin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6</w:t>
        <w:tab/>
        <w:t>Britania vom Angelbaum</w:t>
      </w:r>
      <w:r>
        <w:rPr>
          <w:sz w:val="16"/>
        </w:rPr>
        <w:tab/>
        <w:t>248</w:t>
        <w:tab/>
        <w:t>Belinda Webb</w:t>
        <w:tab/>
        <w:tab/>
        <w:t>G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7</w:t>
        <w:tab/>
        <w:t>Orna Mont d'Osiris</w:t>
      </w:r>
      <w:r>
        <w:rPr>
          <w:sz w:val="16"/>
        </w:rPr>
        <w:tab/>
        <w:t>234</w:t>
        <w:tab/>
        <w:t>Dino Scubla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8</w:t>
        <w:tab/>
        <w:t>Haga Primo mio Grande</w:t>
      </w:r>
      <w:r>
        <w:rPr>
          <w:sz w:val="16"/>
        </w:rPr>
        <w:tab/>
        <w:t>240</w:t>
        <w:tab/>
        <w:t>Radoslaw Rokitka</w:t>
        <w:tab/>
        <w:tab/>
        <w:t>P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9</w:t>
        <w:tab/>
        <w:t>Hana van Noort</w:t>
      </w:r>
      <w:r>
        <w:rPr>
          <w:sz w:val="16"/>
        </w:rPr>
        <w:tab/>
        <w:t>235</w:t>
        <w:tab/>
        <w:t>Adri Phoelich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10</w:t>
        <w:tab/>
        <w:t>Disney Rhedaschloss</w:t>
      </w:r>
      <w:r>
        <w:rPr>
          <w:sz w:val="16"/>
        </w:rPr>
        <w:tab/>
        <w:t>242</w:t>
        <w:tab/>
        <w:t>Gaby Beckmann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11</w:t>
        <w:tab/>
        <w:t>Quanta vom Golzheimerland</w:t>
      </w:r>
      <w:r>
        <w:rPr>
          <w:sz w:val="16"/>
        </w:rPr>
        <w:tab/>
        <w:t>241</w:t>
        <w:tab/>
        <w:t>Werner Bernhard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12</w:t>
        <w:tab/>
        <w:t>Ivy van Noort</w:t>
      </w:r>
      <w:r>
        <w:rPr>
          <w:sz w:val="16"/>
        </w:rPr>
        <w:tab/>
        <w:t>243</w:t>
        <w:tab/>
        <w:t>V. Looijschelder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13</w:t>
        <w:tab/>
        <w:t>Iby van Noort</w:t>
      </w:r>
      <w:r>
        <w:rPr>
          <w:sz w:val="16"/>
        </w:rPr>
        <w:tab/>
        <w:t>244</w:t>
        <w:tab/>
        <w:t>V. Looijschelder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>Babyklasse Reuen (6-9 maanden)</w:t>
        <w:tab/>
        <w:tab/>
        <w:tab/>
        <w:t xml:space="preserve"> Anja Boonemmer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Note</w:t>
        <w:tab/>
        <w:t>Name Hund</w:t>
        <w:tab/>
        <w:t>K-Nr.</w:t>
        <w:tab/>
        <w:t>Eigentümer/in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1</w:t>
        <w:tab/>
        <w:t>Haico von Dacon</w:t>
      </w:r>
      <w:r>
        <w:rPr>
          <w:sz w:val="16"/>
        </w:rPr>
        <w:tab/>
        <w:t>223</w:t>
        <w:tab/>
        <w:t>Hinrich Müller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2</w:t>
        <w:tab/>
        <w:t>Naxos v. Liedehof</w:t>
      </w:r>
      <w:r>
        <w:rPr>
          <w:sz w:val="16"/>
        </w:rPr>
        <w:tab/>
        <w:t>225</w:t>
        <w:tab/>
        <w:t>Marita van Hout - Kallas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3</w:t>
        <w:tab/>
        <w:t>Mark v. Liedehof</w:t>
      </w:r>
      <w:r>
        <w:rPr>
          <w:sz w:val="16"/>
        </w:rPr>
        <w:tab/>
        <w:t>231</w:t>
        <w:tab/>
        <w:t>Andre Vrijbloed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4</w:t>
        <w:tab/>
        <w:t>Remo v. d. Zomerdijkslanden</w:t>
      </w:r>
      <w:r>
        <w:rPr>
          <w:sz w:val="16"/>
        </w:rPr>
        <w:tab/>
        <w:t>230</w:t>
        <w:tab/>
        <w:t>Janny Krabbe-Ijzerman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5</w:t>
        <w:tab/>
        <w:t>Nino v. Liedehof</w:t>
      </w:r>
      <w:r>
        <w:rPr>
          <w:sz w:val="16"/>
        </w:rPr>
        <w:tab/>
        <w:t>227</w:t>
        <w:tab/>
        <w:t>Marc van Hout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6</w:t>
        <w:tab/>
        <w:t>Miro vom Baruther Land</w:t>
      </w:r>
      <w:r>
        <w:rPr>
          <w:sz w:val="16"/>
        </w:rPr>
        <w:tab/>
        <w:t>228</w:t>
        <w:tab/>
        <w:t>H.W.J.M. Cornelissen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>Puber Teven (9-12 maanden)</w:t>
        <w:tab/>
        <w:tab/>
        <w:tab/>
        <w:t xml:space="preserve"> Leonhard Schweikert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Plaats</w:t>
        <w:tab/>
        <w:t>Naam hond</w:t>
        <w:tab/>
        <w:t>K-Nr.</w:t>
        <w:tab/>
        <w:t>Eigenaar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1</w:t>
        <w:tab/>
        <w:t>Quendulina vom Suentelstein</w:t>
      </w:r>
      <w:r>
        <w:rPr>
          <w:sz w:val="16"/>
        </w:rPr>
        <w:tab/>
        <w:t>220</w:t>
        <w:tab/>
        <w:t>Hinrich Müller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2</w:t>
        <w:tab/>
        <w:t>Quada di Casa Mary</w:t>
      </w:r>
      <w:r>
        <w:rPr>
          <w:sz w:val="16"/>
        </w:rPr>
        <w:tab/>
        <w:t>217</w:t>
        <w:tab/>
        <w:t>Gianni Pagin</w:t>
        <w:tab/>
        <w:tab/>
        <w:t>I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3</w:t>
        <w:tab/>
        <w:t>Rapi G-Star</w:t>
      </w:r>
      <w:r>
        <w:rPr>
          <w:sz w:val="16"/>
        </w:rPr>
        <w:tab/>
        <w:t>93</w:t>
        <w:tab/>
        <w:t>John Snedker Busse</w:t>
        <w:tab/>
        <w:tab/>
        <w:t>DK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4</w:t>
        <w:tab/>
        <w:t>Lemon des trois Lieux</w:t>
      </w:r>
      <w:r>
        <w:rPr>
          <w:sz w:val="16"/>
        </w:rPr>
        <w:tab/>
        <w:t>219</w:t>
        <w:tab/>
        <w:t>Annabelle Decoster</w:t>
        <w:tab/>
        <w:tab/>
        <w:t>F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5</w:t>
        <w:tab/>
        <w:t>Bazi v.d. Tempelhoeve</w:t>
      </w:r>
      <w:r>
        <w:rPr>
          <w:sz w:val="16"/>
        </w:rPr>
        <w:tab/>
        <w:t>213</w:t>
        <w:tab/>
        <w:t>Adri Phoelich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6</w:t>
        <w:tab/>
        <w:t>Perla Luna v.d. Ianhoeve</w:t>
      </w:r>
      <w:r>
        <w:rPr>
          <w:sz w:val="16"/>
        </w:rPr>
        <w:tab/>
        <w:t>218</w:t>
        <w:tab/>
        <w:t>Amanda van Doesburg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7</w:t>
        <w:tab/>
        <w:t>Oksana du Val des Pharaons</w:t>
      </w:r>
      <w:r>
        <w:rPr>
          <w:sz w:val="16"/>
        </w:rPr>
        <w:tab/>
        <w:t>212</w:t>
        <w:tab/>
        <w:t>Nick Dereppe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8</w:t>
        <w:tab/>
        <w:t>Ella von der Roten Matter</w:t>
      </w:r>
      <w:r>
        <w:rPr>
          <w:sz w:val="16"/>
        </w:rPr>
        <w:tab/>
        <w:t>221</w:t>
        <w:tab/>
        <w:t>Kurt Röhner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9</w:t>
        <w:tab/>
        <w:t>Only Gipsygarden's</w:t>
      </w:r>
      <w:r>
        <w:rPr>
          <w:sz w:val="16"/>
        </w:rPr>
        <w:tab/>
        <w:t>214</w:t>
        <w:tab/>
        <w:t>Nielsen Anje &amp; Sorensen Gerd</w:t>
        <w:tab/>
        <w:tab/>
        <w:t>DK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10</w:t>
        <w:tab/>
        <w:t>Falan's Ginia</w:t>
      </w:r>
      <w:r>
        <w:rPr>
          <w:sz w:val="16"/>
        </w:rPr>
        <w:tab/>
        <w:t>215</w:t>
        <w:tab/>
        <w:t>Christina Kröger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>Puberklasse (9-12 maanden)</w:t>
        <w:tab/>
        <w:tab/>
        <w:tab/>
        <w:tab/>
        <w:t xml:space="preserve"> Helmut König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Plaats</w:t>
        <w:tab/>
        <w:t>Naam hond</w:t>
        <w:tab/>
        <w:t>K-Nr.</w:t>
        <w:tab/>
        <w:t>Eigenaar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1</w:t>
        <w:tab/>
        <w:t>Veneze Toro</w:t>
      </w:r>
      <w:r>
        <w:rPr>
          <w:sz w:val="16"/>
        </w:rPr>
        <w:tab/>
        <w:t>210</w:t>
        <w:tab/>
        <w:t>John Cullen</w:t>
        <w:tab/>
        <w:tab/>
        <w:t>G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2</w:t>
        <w:tab/>
        <w:t>Karat's Kimbo</w:t>
      </w:r>
      <w:r>
        <w:rPr>
          <w:sz w:val="16"/>
        </w:rPr>
        <w:tab/>
        <w:t>207</w:t>
        <w:tab/>
        <w:t>Tina Virring Rasmussen</w:t>
        <w:tab/>
        <w:tab/>
        <w:t>DK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3</w:t>
        <w:tab/>
        <w:t>Veneze Tobias</w:t>
      </w:r>
      <w:r>
        <w:rPr>
          <w:sz w:val="16"/>
        </w:rPr>
        <w:tab/>
        <w:t>208</w:t>
        <w:tab/>
        <w:t>John Cullen</w:t>
        <w:tab/>
        <w:tab/>
        <w:t>G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4</w:t>
        <w:tab/>
        <w:t>Orbit von Seidenbach</w:t>
      </w:r>
      <w:r>
        <w:rPr>
          <w:sz w:val="16"/>
        </w:rPr>
        <w:tab/>
        <w:t>209</w:t>
        <w:tab/>
        <w:t>N. Schoffelke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B</w:t>
        <w:tab/>
        <w:t>5</w:t>
        <w:tab/>
        <w:t>Chico v. Haus Ortaca</w:t>
      </w:r>
      <w:r>
        <w:rPr>
          <w:sz w:val="16"/>
        </w:rPr>
        <w:tab/>
        <w:t>211</w:t>
        <w:tab/>
        <w:t>Vivien van der Beek</w:t>
        <w:tab/>
        <w:tab/>
        <w:t>NL</w:t>
      </w:r>
      <w:r>
        <w:rPr>
          <w:sz w:val="2"/>
        </w:rPr>
        <w:t xml:space="preserve">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>Jeugdklasse Teven</w:t>
        <w:tab/>
        <w:tab/>
        <w:tab/>
        <w:t xml:space="preserve"> Anja Boonemmer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Plaats</w:t>
        <w:tab/>
        <w:t>Naam hond</w:t>
        <w:tab/>
        <w:t>K-Nr.</w:t>
        <w:tab/>
        <w:t>Eigenaar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1</w:t>
        <w:tab/>
        <w:t>Tatum v. Adelplatz</w:t>
      </w:r>
      <w:r>
        <w:rPr>
          <w:sz w:val="16"/>
        </w:rPr>
        <w:tab/>
        <w:t>194</w:t>
        <w:tab/>
        <w:t>Harry Boontjes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2</w:t>
        <w:tab/>
        <w:t>Lilly-La vom Suentelstein</w:t>
      </w:r>
      <w:r>
        <w:rPr>
          <w:sz w:val="16"/>
        </w:rPr>
        <w:tab/>
        <w:t>196</w:t>
        <w:tab/>
        <w:t>Hinrich Müller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3</w:t>
        <w:tab/>
        <w:t>Aimee v.d. Mearster State</w:t>
      </w:r>
      <w:r>
        <w:rPr>
          <w:sz w:val="16"/>
        </w:rPr>
        <w:tab/>
        <w:t>204</w:t>
        <w:tab/>
        <w:t>Remco Vrijbloed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4</w:t>
        <w:tab/>
        <w:t>Canduit v. Hause Ojeong</w:t>
      </w:r>
      <w:r>
        <w:rPr>
          <w:sz w:val="16"/>
        </w:rPr>
        <w:tab/>
        <w:t>203</w:t>
        <w:tab/>
        <w:t>Kwon Jeong Hyuk</w:t>
        <w:tab/>
        <w:tab/>
        <w:t>KR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5</w:t>
        <w:tab/>
        <w:t>Tammy vom Vogelsberger Südhang</w:t>
      </w:r>
      <w:r>
        <w:rPr>
          <w:sz w:val="16"/>
        </w:rPr>
        <w:tab/>
        <w:t>205</w:t>
        <w:tab/>
        <w:t>Uwe Arnold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6</w:t>
        <w:tab/>
        <w:t>Team Sajo Gina</w:t>
      </w:r>
      <w:r>
        <w:rPr>
          <w:sz w:val="16"/>
        </w:rPr>
        <w:tab/>
        <w:t>193</w:t>
        <w:tab/>
        <w:t>Susanne N. Jensen &amp; Nielsen John</w:t>
        <w:tab/>
        <w:t>DK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7</w:t>
        <w:tab/>
        <w:t>Gucci aus Famke's Zauberwald</w:t>
      </w:r>
      <w:r>
        <w:rPr>
          <w:sz w:val="16"/>
        </w:rPr>
        <w:tab/>
        <w:t>200</w:t>
        <w:tab/>
        <w:t>Olav Ihrens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8</w:t>
        <w:tab/>
        <w:t>Lya de la Beadrie</w:t>
      </w:r>
      <w:r>
        <w:rPr>
          <w:sz w:val="16"/>
        </w:rPr>
        <w:tab/>
        <w:t>197</w:t>
        <w:tab/>
        <w:t>Laurent Jourquin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9</w:t>
        <w:tab/>
        <w:t>Laora de la Beadrie</w:t>
      </w:r>
      <w:r>
        <w:rPr>
          <w:sz w:val="16"/>
        </w:rPr>
        <w:tab/>
        <w:t>199</w:t>
        <w:tab/>
        <w:t>Laurent Jourquin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4"/>
        </w:rPr>
      </w:pPr>
      <w:r>
        <w:rPr>
          <w:b/>
          <w:sz w:val="4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>Jeugdklasse Reuen</w:t>
        <w:tab/>
        <w:tab/>
        <w:tab/>
        <w:tab/>
        <w:t xml:space="preserve"> Helmut König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Plaats</w:t>
        <w:tab/>
        <w:t>Naam hond</w:t>
        <w:tab/>
        <w:t>K-Nr.</w:t>
        <w:tab/>
        <w:t>Eigenaar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1</w:t>
        <w:tab/>
        <w:t>Rudy v. Haus Edmond</w:t>
      </w:r>
      <w:r>
        <w:rPr>
          <w:sz w:val="16"/>
        </w:rPr>
        <w:tab/>
        <w:t>191</w:t>
        <w:tab/>
        <w:t>Marc van Hout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2</w:t>
        <w:tab/>
        <w:t>Barto vom Finkenschlag</w:t>
      </w:r>
      <w:r>
        <w:rPr>
          <w:sz w:val="16"/>
        </w:rPr>
        <w:tab/>
        <w:t>184</w:t>
        <w:tab/>
        <w:t>J. Wozniack &amp; R. van Steinvoorn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3</w:t>
        <w:tab/>
        <w:t>Margman Hutch</w:t>
      </w:r>
      <w:r>
        <w:rPr>
          <w:sz w:val="16"/>
        </w:rPr>
        <w:tab/>
        <w:t>189</w:t>
        <w:tab/>
        <w:t>Margit Kuusman</w:t>
        <w:tab/>
        <w:tab/>
        <w:t>EF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4</w:t>
        <w:tab/>
        <w:t>Storm v. Hamyar</w:t>
      </w:r>
      <w:r>
        <w:rPr>
          <w:sz w:val="16"/>
        </w:rPr>
        <w:tab/>
        <w:t>187</w:t>
        <w:tab/>
        <w:t>R.B. Rossenally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5</w:t>
        <w:tab/>
        <w:t>Larsen du Domaine du Parc</w:t>
      </w:r>
      <w:r>
        <w:rPr>
          <w:sz w:val="16"/>
        </w:rPr>
        <w:tab/>
        <w:t xml:space="preserve">  96</w:t>
        <w:tab/>
        <w:t>Muriel Viffry</w:t>
        <w:tab/>
        <w:tab/>
        <w:t>F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6</w:t>
        <w:tab/>
        <w:t>Zyron v.d. Tempelhoeve</w:t>
      </w:r>
      <w:r>
        <w:rPr>
          <w:sz w:val="16"/>
        </w:rPr>
        <w:tab/>
        <w:t>183</w:t>
        <w:tab/>
        <w:t>Adri Phoelich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7</w:t>
        <w:tab/>
        <w:t>Wonder vom Eichenplatz</w:t>
      </w:r>
      <w:r>
        <w:rPr>
          <w:sz w:val="16"/>
        </w:rPr>
        <w:tab/>
        <w:t>188</w:t>
        <w:tab/>
        <w:t>Bernhard Wischalla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8</w:t>
        <w:tab/>
        <w:t>Calimero van Noort</w:t>
      </w:r>
      <w:r>
        <w:rPr>
          <w:sz w:val="16"/>
        </w:rPr>
        <w:tab/>
        <w:t>186</w:t>
        <w:tab/>
        <w:t>S. v.d. Zwart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G</w:t>
        <w:tab/>
        <w:t>1</w:t>
        <w:tab/>
        <w:t>Pedro vom Golzheimerland</w:t>
      </w:r>
      <w:r>
        <w:rPr>
          <w:sz w:val="16"/>
        </w:rPr>
        <w:tab/>
        <w:t>185</w:t>
        <w:tab/>
        <w:t>Dunja Looijschelder</w:t>
        <w:tab/>
        <w:tab/>
        <w:t>NL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>Jongehondenklasse Teven</w:t>
        <w:tab/>
        <w:tab/>
        <w:tab/>
        <w:t xml:space="preserve"> Leonhard Schweikert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Note</w:t>
        <w:tab/>
        <w:t>Name Hund</w:t>
        <w:tab/>
        <w:t>K-Nr.</w:t>
        <w:tab/>
        <w:t>Eigentümer/in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1</w:t>
        <w:tab/>
        <w:t>Asla aus Famke's Zauberwald</w:t>
      </w:r>
      <w:r>
        <w:rPr>
          <w:sz w:val="16"/>
        </w:rPr>
        <w:tab/>
        <w:t>174</w:t>
        <w:tab/>
        <w:t>Olav Ihrens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2</w:t>
        <w:tab/>
        <w:t>Nadya de la Nacio Catalana</w:t>
      </w:r>
      <w:r>
        <w:rPr>
          <w:sz w:val="16"/>
        </w:rPr>
        <w:tab/>
        <w:t>181</w:t>
        <w:tab/>
        <w:t>Oliver Ebbers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3</w:t>
        <w:tab/>
        <w:t>Jala de Parilly</w:t>
      </w:r>
      <w:r>
        <w:rPr>
          <w:sz w:val="16"/>
        </w:rPr>
        <w:tab/>
        <w:t>175</w:t>
        <w:tab/>
        <w:t>Luco Destercq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4</w:t>
        <w:tab/>
        <w:t>June zum Kolbenguß</w:t>
      </w:r>
      <w:r>
        <w:rPr>
          <w:sz w:val="16"/>
        </w:rPr>
        <w:tab/>
        <w:t>179</w:t>
        <w:tab/>
        <w:t>Karen Pugh Bartosh</w:t>
        <w:tab/>
        <w:tab/>
        <w:t>US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5</w:t>
        <w:tab/>
        <w:t>Esther von der Brucknerallee</w:t>
      </w:r>
      <w:r>
        <w:rPr>
          <w:sz w:val="16"/>
        </w:rPr>
        <w:tab/>
        <w:t>170</w:t>
        <w:tab/>
        <w:t>Jac Brouwers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6</w:t>
        <w:tab/>
        <w:t>Veneze Roma</w:t>
      </w:r>
      <w:r>
        <w:rPr>
          <w:sz w:val="16"/>
        </w:rPr>
        <w:tab/>
        <w:t>180</w:t>
        <w:tab/>
        <w:t>John Cullen</w:t>
        <w:tab/>
        <w:tab/>
        <w:t>G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7</w:t>
        <w:tab/>
        <w:t>Niky de la Maison aux Lys</w:t>
      </w:r>
      <w:r>
        <w:rPr>
          <w:sz w:val="16"/>
        </w:rPr>
        <w:tab/>
        <w:t>182</w:t>
        <w:tab/>
        <w:t>Melanie Droy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8</w:t>
        <w:tab/>
        <w:t>Wibke vom Gilkauertal</w:t>
      </w:r>
      <w:r>
        <w:rPr>
          <w:sz w:val="16"/>
        </w:rPr>
        <w:tab/>
        <w:t>169</w:t>
        <w:tab/>
        <w:t>Ine Rijks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9</w:t>
        <w:tab/>
        <w:t>Jina du Beffroi du Boulonnais</w:t>
      </w:r>
      <w:r>
        <w:rPr>
          <w:sz w:val="16"/>
        </w:rPr>
        <w:tab/>
        <w:t>173</w:t>
        <w:tab/>
        <w:t>S. Janniec</w:t>
        <w:tab/>
        <w:tab/>
        <w:t>F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10</w:t>
        <w:tab/>
        <w:t>JTM de la Beadrie</w:t>
      </w:r>
      <w:r>
        <w:rPr>
          <w:sz w:val="16"/>
        </w:rPr>
        <w:tab/>
        <w:t>172</w:t>
        <w:tab/>
        <w:t>Laurent Jourquin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11</w:t>
        <w:tab/>
        <w:t>Winka vom Gilkauertal</w:t>
      </w:r>
      <w:r>
        <w:rPr>
          <w:sz w:val="16"/>
        </w:rPr>
        <w:tab/>
        <w:t>176</w:t>
        <w:tab/>
        <w:t>Michael Kautz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12</w:t>
        <w:tab/>
        <w:t>Joy v. Haus Katsboghte</w:t>
      </w:r>
      <w:r>
        <w:rPr>
          <w:sz w:val="16"/>
        </w:rPr>
        <w:tab/>
        <w:t>178</w:t>
        <w:tab/>
        <w:t>Caspar H.J. Woolthuis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256" w:leader="none"/>
        </w:tabs>
        <w:spacing w:before="0" w:after="0"/>
        <w:rPr/>
      </w:pPr>
      <w:r>
        <w:rPr/>
        <w:t>Jongehondenklasse Reuen</w:t>
        <w:tab/>
        <w:tab/>
        <w:tab/>
        <w:tab/>
        <w:tab/>
        <w:tab/>
        <w:t>: Helmut König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Note</w:t>
        <w:tab/>
        <w:t>Name Hund</w:t>
        <w:tab/>
        <w:t>K-Nr.</w:t>
        <w:tab/>
        <w:t>Eigentümer/in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1</w:t>
        <w:tab/>
        <w:t>Joker du Val d'Anzin</w:t>
      </w:r>
      <w:r>
        <w:rPr>
          <w:sz w:val="16"/>
        </w:rPr>
        <w:tab/>
        <w:t>164</w:t>
        <w:tab/>
        <w:t>Margit van Dorssen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2</w:t>
        <w:tab/>
        <w:t>Filou von der Werther Mühle</w:t>
      </w:r>
      <w:r>
        <w:rPr>
          <w:sz w:val="16"/>
        </w:rPr>
        <w:tab/>
        <w:t>163</w:t>
        <w:tab/>
        <w:t>Anne Raab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3</w:t>
        <w:tab/>
        <w:t>Collin-Groovy v.d. Ybajo Hoeve</w:t>
      </w:r>
      <w:r>
        <w:rPr>
          <w:sz w:val="16"/>
        </w:rPr>
        <w:tab/>
        <w:t>158</w:t>
        <w:tab/>
        <w:t>L. Vinzant</w:t>
        <w:tab/>
        <w:tab/>
        <w:t>US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4</w:t>
        <w:tab/>
        <w:t>Cash v. Rhedaschloss</w:t>
      </w:r>
      <w:r>
        <w:rPr>
          <w:sz w:val="16"/>
        </w:rPr>
        <w:tab/>
        <w:t>167</w:t>
        <w:tab/>
        <w:t>Gaby Beckmann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5</w:t>
        <w:tab/>
        <w:t>Wodan v.d. Berkthoeve</w:t>
      </w:r>
      <w:r>
        <w:rPr>
          <w:sz w:val="16"/>
        </w:rPr>
        <w:tab/>
        <w:t>168</w:t>
        <w:tab/>
        <w:t>Jan Tiemissen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6</w:t>
        <w:tab/>
        <w:t>Wincent vom Gilkauertal</w:t>
      </w:r>
      <w:r>
        <w:rPr>
          <w:sz w:val="16"/>
        </w:rPr>
        <w:tab/>
        <w:t>166</w:t>
        <w:tab/>
        <w:t>Michael Kautz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7</w:t>
        <w:tab/>
        <w:t>Natz de la Maison aux Lys</w:t>
      </w:r>
      <w:r>
        <w:rPr>
          <w:sz w:val="16"/>
        </w:rPr>
        <w:tab/>
        <w:t>160</w:t>
        <w:tab/>
        <w:t>Hans-Peter Fetten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8</w:t>
        <w:tab/>
        <w:t>Jack du Clos d'Aoste</w:t>
      </w:r>
      <w:r>
        <w:rPr>
          <w:sz w:val="16"/>
        </w:rPr>
        <w:tab/>
        <w:t>161</w:t>
        <w:tab/>
        <w:t>Jean-Paul Ickx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9</w:t>
        <w:tab/>
        <w:t>Paolo von Silvalacus</w:t>
      </w:r>
      <w:r>
        <w:rPr>
          <w:sz w:val="16"/>
        </w:rPr>
        <w:tab/>
        <w:t>165</w:t>
        <w:tab/>
        <w:t>Peter Seewald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ZG</w:t>
        <w:tab/>
        <w:t>10</w:t>
        <w:tab/>
        <w:t>Negus v.d. Svendibold Hoeve</w:t>
      </w:r>
      <w:r>
        <w:rPr>
          <w:sz w:val="16"/>
        </w:rPr>
        <w:tab/>
        <w:t>159</w:t>
        <w:tab/>
        <w:t>Rudolf Delhaes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>Openklasse Teven</w:t>
        <w:tab/>
        <w:tab/>
        <w:tab/>
        <w:t xml:space="preserve"> John Th. M. Lijffijt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Note</w:t>
        <w:tab/>
        <w:t>Name Hund</w:t>
        <w:tab/>
        <w:t>K-Nr.</w:t>
        <w:tab/>
        <w:t>Eigentümer/in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SG</w:t>
        <w:tab/>
        <w:t>1</w:t>
        <w:tab/>
        <w:t>Louna du Domaine du Parc</w:t>
      </w:r>
      <w:r>
        <w:rPr>
          <w:sz w:val="16"/>
        </w:rPr>
        <w:tab/>
        <w:t>155</w:t>
        <w:tab/>
        <w:t>G. Gauthier</w:t>
        <w:tab/>
        <w:tab/>
        <w:t>F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SG</w:t>
        <w:tab/>
        <w:t>2</w:t>
        <w:tab/>
        <w:t>Ina du Manoir des Princes</w:t>
      </w:r>
      <w:r>
        <w:rPr>
          <w:sz w:val="16"/>
        </w:rPr>
        <w:tab/>
        <w:t xml:space="preserve">  92</w:t>
        <w:tab/>
        <w:t>Silvêre Renard</w:t>
        <w:tab/>
        <w:tab/>
        <w:t>F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SG</w:t>
        <w:tab/>
        <w:t>3</w:t>
        <w:tab/>
        <w:t>Team-Leri Esmaralda</w:t>
      </w:r>
      <w:r>
        <w:rPr>
          <w:sz w:val="16"/>
        </w:rPr>
        <w:tab/>
        <w:t xml:space="preserve">  95</w:t>
        <w:tab/>
        <w:t>Lena Pichler Bjerre</w:t>
        <w:tab/>
        <w:tab/>
        <w:t>DK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SG</w:t>
        <w:tab/>
        <w:t>4</w:t>
        <w:tab/>
        <w:t>Layca am Seeteich</w:t>
      </w:r>
      <w:r>
        <w:rPr>
          <w:sz w:val="16"/>
        </w:rPr>
        <w:tab/>
        <w:t>157</w:t>
        <w:tab/>
        <w:t>Twan Cremers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SG</w:t>
        <w:tab/>
        <w:t>5</w:t>
        <w:tab/>
        <w:t>Gotha du Bois du Double</w:t>
      </w:r>
      <w:r>
        <w:rPr>
          <w:sz w:val="16"/>
        </w:rPr>
        <w:tab/>
        <w:t>156</w:t>
        <w:tab/>
        <w:t>Jean-Marie Zysk</w:t>
        <w:tab/>
        <w:tab/>
        <w:t>F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>Openklasse Reuen</w:t>
        <w:tab/>
        <w:tab/>
        <w:tab/>
        <w:t xml:space="preserve"> Anja Boonemmer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Plaats</w:t>
        <w:tab/>
        <w:t>Naam hond</w:t>
        <w:tab/>
        <w:t>K-Nr.</w:t>
        <w:tab/>
        <w:t>Eigenaar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SG</w:t>
        <w:tab/>
        <w:t>1</w:t>
        <w:tab/>
        <w:t>Lyass v.d. Tempelhoeve</w:t>
      </w:r>
      <w:r>
        <w:rPr>
          <w:sz w:val="16"/>
        </w:rPr>
        <w:tab/>
        <w:t>152</w:t>
        <w:tab/>
        <w:t>Vienna Looijschelder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SG</w:t>
        <w:tab/>
        <w:t>2</w:t>
        <w:tab/>
        <w:t>Izar aus Famke's Zauberwald</w:t>
      </w:r>
      <w:r>
        <w:rPr>
          <w:sz w:val="16"/>
        </w:rPr>
        <w:tab/>
        <w:t>154</w:t>
        <w:tab/>
        <w:t>I.C. Blanken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4"/>
        </w:rPr>
      </w:pPr>
      <w:r>
        <w:rPr>
          <w:b/>
          <w:sz w:val="4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>Veteranenklasse Teven</w:t>
        <w:tab/>
        <w:tab/>
        <w:tab/>
        <w:t>John Th. M. Lijffijt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Plaats</w:t>
        <w:tab/>
        <w:t>Naam hond</w:t>
        <w:tab/>
        <w:t>K-Nr.</w:t>
        <w:tab/>
        <w:t>Eigenaar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SG</w:t>
        <w:tab/>
        <w:t>1</w:t>
        <w:tab/>
        <w:t>Pearl-Magic aus Famke's Zauberwald</w:t>
      </w:r>
      <w:r>
        <w:rPr>
          <w:sz w:val="16"/>
        </w:rPr>
        <w:tab/>
        <w:t>149</w:t>
        <w:tab/>
        <w:t>M. van Geel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SG</w:t>
        <w:tab/>
        <w:t>2</w:t>
        <w:tab/>
        <w:t>Purple-Kamatz v. Sascibel Haus</w:t>
      </w:r>
      <w:r>
        <w:rPr>
          <w:sz w:val="16"/>
        </w:rPr>
        <w:tab/>
        <w:t>150</w:t>
        <w:tab/>
        <w:t>M. van Geel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>Veteranenklasse Reuen</w:t>
        <w:tab/>
        <w:tab/>
        <w:tab/>
        <w:t xml:space="preserve"> Anja Boonemmer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Note</w:t>
        <w:tab/>
        <w:t>Name Hund</w:t>
        <w:tab/>
        <w:t>K-Nr.</w:t>
        <w:tab/>
        <w:t>Eigentümer/in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1</w:t>
        <w:tab/>
        <w:t>Bunker de la Presqu'íle Guerandaise</w:t>
      </w:r>
      <w:r>
        <w:rPr>
          <w:sz w:val="16"/>
        </w:rPr>
        <w:tab/>
        <w:t>146</w:t>
        <w:tab/>
        <w:t>Dino Scubla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1</w:t>
        <w:tab/>
        <w:t>Deros v. Dan Alhedy's Hoeve</w:t>
      </w:r>
      <w:r>
        <w:rPr>
          <w:sz w:val="16"/>
        </w:rPr>
        <w:tab/>
        <w:t>147</w:t>
        <w:tab/>
        <w:t>Dick Zevenbergen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>Gebruikshondenklasse Teven</w:t>
        <w:tab/>
        <w:tab/>
        <w:tab/>
        <w:t xml:space="preserve"> John Th. M. Lijffijt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Note</w:t>
        <w:tab/>
        <w:t>Name Hund</w:t>
        <w:tab/>
        <w:t>K-Nr.</w:t>
        <w:tab/>
        <w:t>Eigentümer/in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A</w:t>
        <w:tab/>
        <w:t>1</w:t>
        <w:tab/>
        <w:t>Istamboul du Domaine du Parc</w:t>
      </w:r>
      <w:r>
        <w:rPr>
          <w:sz w:val="16"/>
        </w:rPr>
        <w:tab/>
        <w:t xml:space="preserve">  94</w:t>
        <w:tab/>
        <w:t>Muriel Viffry</w:t>
        <w:tab/>
        <w:tab/>
        <w:t>F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A</w:t>
        <w:tab/>
        <w:t>2</w:t>
        <w:tab/>
        <w:t>Malika du Parc a Mitrailles</w:t>
      </w:r>
      <w:r>
        <w:rPr>
          <w:sz w:val="16"/>
        </w:rPr>
        <w:tab/>
        <w:t>136</w:t>
        <w:tab/>
        <w:t>Luco Destercq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A</w:t>
        <w:tab/>
        <w:t>3</w:t>
        <w:tab/>
        <w:t xml:space="preserve">Kalea du Parc à Mitrailles </w:t>
      </w:r>
      <w:r>
        <w:rPr>
          <w:sz w:val="16"/>
        </w:rPr>
        <w:tab/>
        <w:t>135</w:t>
        <w:tab/>
        <w:t>Luco Destercq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1</w:t>
        <w:tab/>
        <w:t>Cyndy v. Gafieger Hof</w:t>
      </w:r>
      <w:r>
        <w:rPr>
          <w:sz w:val="16"/>
        </w:rPr>
        <w:tab/>
        <w:t>140</w:t>
        <w:tab/>
        <w:t>Marc van Hout</w:t>
        <w:tab/>
        <w:tab/>
        <w:t>B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center"/>
        <w:rPr>
          <w:sz w:val="16"/>
        </w:rPr>
      </w:pPr>
      <w:r>
        <w:rPr>
          <w:b/>
          <w:sz w:val="16"/>
          <w:szCs w:val="16"/>
        </w:rPr>
        <w:t>1 OF 3 BEST BITING FEMALES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2</w:t>
        <w:tab/>
        <w:t>Moreira v. Estherlager</w:t>
      </w:r>
      <w:r>
        <w:rPr>
          <w:sz w:val="16"/>
        </w:rPr>
        <w:tab/>
        <w:t>139</w:t>
        <w:tab/>
        <w:t>T.C. de Vlieger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3</w:t>
        <w:tab/>
        <w:t>Iris du Maingoval de Dolci</w:t>
      </w:r>
      <w:r>
        <w:rPr>
          <w:sz w:val="16"/>
        </w:rPr>
        <w:tab/>
        <w:t>145</w:t>
        <w:tab/>
        <w:t>Franck Mesnager</w:t>
        <w:tab/>
        <w:tab/>
        <w:t>F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4</w:t>
        <w:tab/>
        <w:t>Fleurin v.d. Zomerdijkslanden</w:t>
      </w:r>
      <w:r>
        <w:rPr>
          <w:sz w:val="16"/>
        </w:rPr>
        <w:tab/>
        <w:t>132</w:t>
        <w:tab/>
        <w:t>Janny Krabbe-Ijzerman</w:t>
        <w:tab/>
        <w:tab/>
        <w:t>NL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center"/>
        <w:rPr>
          <w:sz w:val="16"/>
        </w:rPr>
      </w:pPr>
      <w:r>
        <w:rPr>
          <w:b/>
          <w:sz w:val="16"/>
          <w:szCs w:val="16"/>
        </w:rPr>
        <w:t>1 OF 3 BEST BITING FEMALES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5</w:t>
        <w:tab/>
        <w:t>Isabella vom Marienbach</w:t>
      </w:r>
      <w:r>
        <w:rPr>
          <w:sz w:val="16"/>
        </w:rPr>
        <w:tab/>
        <w:t>142</w:t>
        <w:tab/>
        <w:t>Sinan Çinioglu</w:t>
        <w:tab/>
        <w:tab/>
        <w:t>TR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6</w:t>
        <w:tab/>
        <w:t>Degra Kalupus</w:t>
      </w:r>
      <w:r>
        <w:rPr>
          <w:sz w:val="16"/>
        </w:rPr>
        <w:tab/>
        <w:t>134</w:t>
        <w:tab/>
        <w:t>Sywia Orzechowska</w:t>
        <w:tab/>
        <w:tab/>
        <w:t>PL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center"/>
        <w:rPr>
          <w:sz w:val="16"/>
        </w:rPr>
      </w:pPr>
      <w:r>
        <w:rPr>
          <w:b/>
          <w:sz w:val="16"/>
          <w:szCs w:val="16"/>
        </w:rPr>
        <w:t>1 OF 3 BEST BITING FEMALES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7</w:t>
        <w:tab/>
        <w:t>Akaya v. Haus Paris</w:t>
      </w:r>
      <w:r>
        <w:rPr>
          <w:sz w:val="16"/>
        </w:rPr>
        <w:tab/>
        <w:t>128</w:t>
        <w:tab/>
        <w:t>I.J. Smink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4"/>
        </w:rPr>
      </w:pPr>
      <w:r>
        <w:rPr>
          <w:b/>
          <w:sz w:val="24"/>
        </w:rPr>
        <w:t>Kampioenschapsclubmatch 2016 Stokhaar</w:t>
        <w:tab/>
        <w:tab/>
        <w:tab/>
        <w:tab/>
        <w:t>09.07.16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  <w:tab/>
        <w:tab/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 xml:space="preserve">VDH 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b/>
          <w:b/>
        </w:rPr>
      </w:pPr>
      <w:r>
        <w:rPr>
          <w:b/>
        </w:rPr>
        <w:t>Gebruikshondenklasse Reuen</w:t>
        <w:tab/>
        <w:tab/>
        <w:tab/>
        <w:t xml:space="preserve"> Leonhard Schweikert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16"/>
        </w:rPr>
      </w:pPr>
      <w:r>
        <w:rPr>
          <w:b/>
          <w:sz w:val="16"/>
        </w:rPr>
        <w:t>Plaats</w:t>
        <w:tab/>
        <w:t>Naam hond</w:t>
        <w:tab/>
        <w:t>K-Nr.</w:t>
        <w:tab/>
        <w:t>Eigenaar</w:t>
        <w:tab/>
        <w:tab/>
        <w:t>Lan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A</w:t>
        <w:tab/>
        <w:t>1</w:t>
        <w:tab/>
        <w:t>Xentos von der Wilhelmswarte</w:t>
      </w:r>
      <w:r>
        <w:rPr>
          <w:sz w:val="16"/>
        </w:rPr>
        <w:tab/>
        <w:t>119</w:t>
        <w:tab/>
        <w:t>Günter Schwedes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A</w:t>
        <w:tab/>
        <w:t>2</w:t>
        <w:tab/>
        <w:t>Newton vom Frankengold</w:t>
      </w:r>
      <w:r>
        <w:rPr>
          <w:sz w:val="16"/>
        </w:rPr>
        <w:tab/>
        <w:t>102</w:t>
        <w:tab/>
        <w:t>Helen Rich</w:t>
        <w:tab/>
        <w:tab/>
        <w:t>US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center"/>
        <w:rPr>
          <w:sz w:val="16"/>
        </w:rPr>
      </w:pPr>
      <w:r>
        <w:rPr>
          <w:b/>
          <w:sz w:val="16"/>
          <w:szCs w:val="16"/>
        </w:rPr>
        <w:t>1 OF 3 BEST BITING MALES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A</w:t>
        <w:tab/>
        <w:t>3</w:t>
        <w:tab/>
        <w:t>Tito vom Finkenschlag</w:t>
      </w:r>
      <w:r>
        <w:rPr>
          <w:sz w:val="16"/>
        </w:rPr>
        <w:tab/>
        <w:t>101</w:t>
        <w:tab/>
        <w:t>Hans-Peter Fetten</w:t>
        <w:tab/>
        <w:tab/>
        <w:t>D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center"/>
        <w:rPr>
          <w:sz w:val="16"/>
        </w:rPr>
      </w:pPr>
      <w:r>
        <w:rPr>
          <w:b/>
          <w:sz w:val="16"/>
          <w:szCs w:val="16"/>
        </w:rPr>
        <w:t>1 OF 3 BEST BITING MALES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A</w:t>
        <w:tab/>
        <w:t>4</w:t>
        <w:tab/>
        <w:t>Indro vom Hühnegrab</w:t>
      </w:r>
      <w:r>
        <w:rPr>
          <w:sz w:val="16"/>
        </w:rPr>
        <w:tab/>
        <w:t>120</w:t>
        <w:tab/>
        <w:t>Heinz Scheerer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A</w:t>
        <w:tab/>
        <w:t>5</w:t>
        <w:tab/>
        <w:t>Jeff du Schellenthal</w:t>
      </w:r>
      <w:r>
        <w:rPr>
          <w:sz w:val="16"/>
        </w:rPr>
        <w:tab/>
        <w:t>103</w:t>
        <w:tab/>
        <w:t>Fabien Lang</w:t>
        <w:tab/>
        <w:tab/>
        <w:t>F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VA</w:t>
        <w:tab/>
        <w:t>6</w:t>
        <w:tab/>
        <w:t>Uran di Val Rufina</w:t>
      </w:r>
      <w:r>
        <w:rPr>
          <w:sz w:val="16"/>
        </w:rPr>
        <w:tab/>
        <w:t>118</w:t>
        <w:tab/>
        <w:t>Paul Bradley</w:t>
        <w:tab/>
        <w:tab/>
        <w:t>G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1</w:t>
        <w:tab/>
        <w:t>Nino v. Huis v. Sallandstreek</w:t>
      </w:r>
      <w:r>
        <w:rPr>
          <w:sz w:val="16"/>
        </w:rPr>
        <w:tab/>
        <w:t>111</w:t>
        <w:tab/>
        <w:t>Kees Duyndam</w:t>
        <w:tab/>
        <w:tab/>
        <w:t>NL</w:t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jc w:val="center"/>
        <w:rPr>
          <w:sz w:val="16"/>
        </w:rPr>
      </w:pPr>
      <w:r>
        <w:rPr>
          <w:b/>
          <w:sz w:val="16"/>
          <w:szCs w:val="16"/>
        </w:rPr>
        <w:t>1 OF 3 BEST BITING MALES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2</w:t>
        <w:tab/>
        <w:t>Xento von der Bergschlucht</w:t>
      </w:r>
      <w:r>
        <w:rPr>
          <w:sz w:val="16"/>
        </w:rPr>
        <w:tab/>
        <w:t>124</w:t>
        <w:tab/>
        <w:t>A. Arnold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3</w:t>
        <w:tab/>
        <w:t>Sisko zum Gigelsfelsen</w:t>
      </w:r>
      <w:r>
        <w:rPr>
          <w:sz w:val="16"/>
        </w:rPr>
        <w:tab/>
        <w:t>109</w:t>
        <w:tab/>
        <w:t>Ann van Cauter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4</w:t>
        <w:tab/>
        <w:t>Izno-Gotcha v. Haus Stephen</w:t>
      </w:r>
      <w:r>
        <w:rPr>
          <w:sz w:val="16"/>
        </w:rPr>
        <w:tab/>
        <w:t>110</w:t>
        <w:tab/>
        <w:t>Luco Destercq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5</w:t>
        <w:tab/>
        <w:t>Jarode du Maingoval de Dolci</w:t>
      </w:r>
      <w:r>
        <w:rPr>
          <w:sz w:val="16"/>
        </w:rPr>
        <w:tab/>
        <w:t>126</w:t>
        <w:tab/>
        <w:t>Franck Mesnager</w:t>
        <w:tab/>
        <w:tab/>
        <w:t>F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6</w:t>
        <w:tab/>
        <w:t>Nelson du Manoir de Sissi</w:t>
      </w:r>
      <w:r>
        <w:rPr>
          <w:sz w:val="16"/>
        </w:rPr>
        <w:tab/>
        <w:t>121</w:t>
        <w:tab/>
        <w:t>Martiniello Vincenzo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7</w:t>
        <w:tab/>
        <w:t>Rustol's Cowboy</w:t>
      </w:r>
      <w:r>
        <w:rPr>
          <w:sz w:val="16"/>
        </w:rPr>
        <w:tab/>
        <w:t>122</w:t>
        <w:tab/>
        <w:t>Tom Stölen</w:t>
        <w:tab/>
        <w:tab/>
        <w:t>N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8</w:t>
        <w:tab/>
        <w:t>Jaro von der Musikschmiede</w:t>
      </w:r>
      <w:r>
        <w:rPr>
          <w:sz w:val="16"/>
        </w:rPr>
        <w:tab/>
        <w:t>117</w:t>
        <w:tab/>
        <w:t>Cindy Schurink</w:t>
        <w:tab/>
        <w:tab/>
        <w:t>N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9</w:t>
        <w:tab/>
        <w:t>Kheops Mont d'Osiris</w:t>
      </w:r>
      <w:r>
        <w:rPr>
          <w:sz w:val="16"/>
        </w:rPr>
        <w:tab/>
        <w:t>104</w:t>
        <w:tab/>
        <w:t>Dino Scubla</w:t>
        <w:tab/>
        <w:tab/>
        <w:t>B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10</w:t>
        <w:tab/>
        <w:t>Campino von Flori-Tina</w:t>
      </w:r>
      <w:r>
        <w:rPr>
          <w:sz w:val="16"/>
        </w:rPr>
        <w:tab/>
        <w:t>108</w:t>
        <w:tab/>
        <w:t>Volker Thul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/>
      </w:pPr>
      <w:r>
        <w:rPr>
          <w:b/>
          <w:sz w:val="16"/>
        </w:rPr>
        <w:t>U</w:t>
        <w:tab/>
        <w:t>11</w:t>
        <w:tab/>
        <w:t>Lion vom Golzheimerland</w:t>
      </w:r>
      <w:r>
        <w:rPr>
          <w:sz w:val="16"/>
        </w:rPr>
        <w:tab/>
        <w:t>105</w:t>
        <w:tab/>
        <w:t>Doris Kluth</w:t>
        <w:tab/>
        <w:tab/>
        <w:t>D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134"/>
          <w:tab w:val="left" w:pos="284" w:leader="none"/>
          <w:tab w:val="left" w:pos="574" w:leader="none"/>
          <w:tab w:val="left" w:pos="4678" w:leader="none"/>
          <w:tab w:val="left" w:pos="5245" w:leader="none"/>
          <w:tab w:val="left" w:pos="7655" w:leader="none"/>
          <w:tab w:val="left" w:pos="949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before="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396" w:right="396" w:gutter="0" w:header="0" w:top="396" w:footer="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eitenzahl">
    <w:name w:val="Seitenzahl"/>
    <w:basedOn w:val="Standaardalinealettertype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KoptekstChar">
    <w:name w:val="Koptekst Char"/>
    <w:qFormat/>
    <w:rPr>
      <w:lang w:val="de-DE"/>
    </w:rPr>
  </w:style>
  <w:style w:type="character" w:styleId="VoettekstChar">
    <w:name w:val="Voettekst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paragraph" w:styleId="Kopfzeile">
    <w:name w:val="Kopf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eastAsia="Lucida Grande" w:cs="Lucida Grande"/>
      <w:sz w:val="18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eastAsia="Helvetica" w:cs="Helvetica"/>
      <w:b/>
      <w:sz w:val="12"/>
    </w:rPr>
  </w:style>
  <w:style w:type="paragraph" w:styleId="Textkrper">
    <w:name w:val="Textkörper"/>
    <w:basedOn w:val="Normal"/>
    <w:qFormat/>
    <w:pPr/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59:00Z</dcterms:created>
  <dc:creator>janvanweersch</dc:creator>
  <dc:description/>
  <cp:keywords/>
  <dc:language>en-US</dc:language>
  <cp:lastModifiedBy>Hans Van Erven</cp:lastModifiedBy>
  <cp:lastPrinted>2016-07-09T17:24:00Z</cp:lastPrinted>
  <dcterms:modified xsi:type="dcterms:W3CDTF">2016-07-10T15:59:00Z</dcterms:modified>
  <cp:revision>2</cp:revision>
  <dc:subject/>
  <dc:title>Beitrittserklärung</dc:title>
</cp:coreProperties>
</file>